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020" cy="1456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licy Council Finance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ursday, August 24, 20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:30-6:30 p.m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5005 Business Park Nort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Ro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Call to Order, Roll Call, Approval of 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ining/Updates/Presentation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 Donna Holland, Fiscal Administrato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scal Updates – verbal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rly Sta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ce to the Top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E 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Budget Reports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Kern Head Start &amp; Early Head Start Budget vs. Actual Expenditures, March 1, 2017 through July 31, 2017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Kern Head Start &amp; Early Head Start In-Kind Accrual Report, March 1, 2017 through July 31, 2017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San Joaquin Early Head Start Budget vs. Actual Expenditures, February 1, 2017 through July 31, 2017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Early Head Start Child Care Partnerships Budget vs. Actual Expenditures, February 1, 2017 through July 31, 2017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Parent Local Travel &amp; Child Care through July 31, 2017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Parent Activity Funds through July 31, 2017</w:t>
      </w:r>
    </w:p>
    <w:p>
      <w:pPr>
        <w:pStyle w:val="Normal"/>
        <w:numPr>
          <w:ilvl w:val="1"/>
          <w:numId w:val="2"/>
        </w:numPr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Parent Meals prepared by Central Kitchen through July 31, 2017</w:t>
      </w:r>
    </w:p>
    <w:p>
      <w:pPr>
        <w:pStyle w:val="Normal"/>
        <w:ind w:left="108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**ACTION) Early Head Start San Joaquin Refunding Applicat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tee Member Questions and Announcement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hree minutes each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olicy Council Finance Committe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Meeting Agend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June 22, 2017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eastAsia="Times New Roman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u w:val="none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Symbol" w:hAnsi="Symbol" w:cs="Symbol"/>
      <w:b w:val="false"/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19:00Z</dcterms:created>
  <dc:creator>Default</dc:creator>
  <dc:description/>
  <cp:keywords/>
  <dc:language>en-US</dc:language>
  <cp:lastModifiedBy>Janelle Gonzalez</cp:lastModifiedBy>
  <cp:lastPrinted>2015-01-08T15:24:00Z</cp:lastPrinted>
  <dcterms:modified xsi:type="dcterms:W3CDTF">2017-08-21T15:19:00Z</dcterms:modified>
  <cp:revision>2</cp:revision>
  <dc:subject/>
  <dc:title>Finance Committee</dc:title>
</cp:coreProperties>
</file>